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occasional problem in using Ventura is that when you loa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ag certain paragraphs and/or specify certain codes (e. g.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quotation marks to printer quotation marks with ^ Shift [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hift ]), the original file is rewritten to show these tags an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ant to use that file for another purpose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or translate the material Ventura h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VP is a program which will rewrite files which contain Ventura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a new file in which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ll tag statements (@tag = ) at the beginnings of lin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Ventura codes, i. e., material between angle brackets such as &lt;169&gt;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in the codes and their desired translation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DEVALS, which must be available in the default path.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ivalent code, it substitutes the translation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VALS is a simple ASCII file, and consists of pairs of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tura code and their translations. As you will see by ty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e, I have on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&lt;169&gt; or &lt;170&gt; (the printer quotation marks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-ed file, a typewriter quote mark will be added to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a &lt;197&gt; (an Em dash), two hyphen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VALS can be edited by any word processor or EDLIN. Be sur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umber of entries so that there will be complete pairs, and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dd a carriage return alone at the end. If the program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pair in CODEVALS, the user will be informed,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tched entr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hange line breaks to spaces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V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space] is just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Ventura documentation, particularly pp. 3-6 and E-5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sib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ximum of 50 pairs in the CODEVA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d processor with which you regularly work has cod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ntura codes, these, of course, should be inserted as the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which the first character is a $ (footnotes, hidden text, anch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out on a separate line, with a preceding and follow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same is the case with codes the first character of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 (typeface), a P (point size), or a J (base line jump). Of cour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th have to be edited in outfile by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lso specify on the command line an "omit" string.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e initial letter of which occurs in this string are omitt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file. E. g., call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vp infile outfil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all codes beginning with D (resume normal) t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iven code actually occurs in your CODEVALS, the substitu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Other substitutions (or omissions) are cover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. If none of these apply, FIXVP will print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file, and at the end of the program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the case. These, too, will have to be edi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ixvp infile outfile [omits], where "infile" is the Ventur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, and "outfile" is the edited version. Optional [omits]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which will cause a Ventura code to be omitted if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atches one of those in [om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fil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F.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235,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